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СТАВНО-НАУЧНОМ ВЕЋ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ИЛОЗОФСКОГ ФАКУЛТ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НИВЕРЗИТЕТА У БЕОГРА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ИЗВЕШТАЈ О ИСПУЊЕНОСТИ УСЛОВА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ИЗБОР У ЗВАЊЕ НАУЧНОГ САРАДНИКА Д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НИКОЛЕ ПИПЕРСКО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луком Наставно-научног већа Филозофског факултета 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еограду од </w:t>
      </w:r>
      <w:r>
        <w:rPr>
          <w:rFonts w:cs="Times New Roman" w:ascii="Times New Roman" w:hAnsi="Times New Roman"/>
          <w:sz w:val="24"/>
          <w:szCs w:val="24"/>
          <w:lang w:val="sr-RS"/>
        </w:rPr>
        <w:t>31. октобра 2024. годинеизабрани смо у стручну комисију за оцену испуњености услова за реизбор др НИКОЛЕ ПИПЕРСКОГ у звање НАУЧНОГ САРАДНИК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ИКОЛА ПИПЕРСКИ је доктор историје уметности и звање научни сарадник добио је 29. 5. 2020. Од 2020. године ангажован је на пројекту број 451-03-47/2023-01/20016 Универзитета у Београду – Филозофског факултета, а од 2023. године и на пројекту ANEB бр. 1554 (Assessing Neoplatonism in the 14th and 15th Century Balkans) програма ИДЕНТИТЕТИ Фонда за Науку Републике Србије (руководилац: др Владимир Цветковић,виши научни сарадни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кон увида у документацију, подносимо следећ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ЗВЕШТАЈ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ИОГРАФИЈА КАНДИДАТ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икола Пиперски, рођен 1981. године,основне студије (уписане 2011.), мастер студије (уписане 2015.) и докторске студије (уписане 2016.), завршио је на Одељењу за историју уметности Филозофског факултета у Београду, са просечним оценама: дипломске 9,53 (дипломски 10), мастер 10,00 (завршна оцена 10) и докторске студије 10,00.Ментор његовог дипломског („Конструисање слике идеалног града: Гански олтар као слика Небеског Јерусалима“) и мастер рада („Визуелна култура средњовековног Бача“), као и докторске дисертације „Сакрална топографија и визуелна култура на простору Калочко-бачке надбискупије од 1000. године до Мохачке битке“била је проф. др Јелена Ердељан.Докторску дисертацију одбранио је09. 12. 2019. годин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Године 2016. његов мастер рад је награђен наградом Народног музеја за најбољи завршни рад. Од 2017. до 2019. године Никола Пиперски је био ангажован као докторанд-сарадник у настави на Филозофском факултету Универзитета у Београду. У оквиру програма Erasmus Mundus реализовао је студијски боравак на Универзитету у Болоњи у периоду од 01.10.2017. до 01.03.2018. године.Никола Пиперски је био члан научно-истраживачког пројекта број 177015, „Хришћанска култура на Балкану у средњем веку: Византијско царство, Срби и Бугари од 9. до 15. века“, под руководством проф. др Владе Станковића, у периоду од 2018. до 2019. године. Током 2021. и 2022. године учествовао је у пројекту „Човек и друштво у време кризе“, који је финансиран од стране Филозофског факултета у Београду. Од 2020. године ангажован је на пројекту број 451-03-47/2023-01/20016 Универзитета у Београду – Филозофског факултета. Године 2023. ангажован је на пројекту ANEB бр. 1554 (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Assessing Neoplatonism in the 14th and 15th Century Balkans</w:t>
      </w:r>
      <w:r>
        <w:rPr>
          <w:rFonts w:cs="Times New Roman" w:ascii="Times New Roman" w:hAnsi="Times New Roman"/>
          <w:sz w:val="24"/>
          <w:szCs w:val="24"/>
          <w:lang w:val="sr-RS"/>
        </w:rPr>
        <w:t>), у оквиру програма ИДЕНТИТЕТИ Фонда за науку Републике Србије, под руководством др Владимира Цветковића, вишег научног сарадника са Института за филозофију и друштвену теориј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периоду од 2020. године до сада, Никола Пиперски је учествовао на пет међународних научних скуп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БИБЛИОГРАФИЈА КАНДИДАТА</w:t>
      </w:r>
    </w:p>
    <w:p>
      <w:pPr>
        <w:pStyle w:val="Normal"/>
        <w:tabs>
          <w:tab w:val="clear" w:pos="720"/>
          <w:tab w:val="left" w:pos="3000" w:leader="none"/>
        </w:tabs>
        <w:spacing w:before="0" w:after="0"/>
        <w:jc w:val="both"/>
        <w:rPr>
          <w:rFonts w:ascii="Times New Roman" w:hAnsi="Times New Roman" w:eastAsia="MS Mincho;‚l‚r –¾’©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I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Монографије, монографске студије,тематски зборници,лескикографске икартографске публикације међународног значај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0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‚l‚r –¾’©" w:cs="Times New Roman"/>
          <w:b/>
          <w:b/>
          <w:bCs/>
          <w:sz w:val="24"/>
          <w:szCs w:val="24"/>
          <w:lang w:val="sr-RS"/>
        </w:rPr>
      </w:pPr>
      <w:r>
        <w:rPr>
          <w:rFonts w:eastAsia="MS Mincho;‚l‚r –¾’©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r-Latn-RS" w:eastAsia="en-GB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>Piperski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>N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 xml:space="preserve">. (2021). </w:t>
      </w: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>„Pozorišno i scensko stvaralaštvo ruskog slikara, arhitekte i scenografa Leonida Mihailoviča Brailovskog: beogradski period (1921-1924)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>”</w:t>
      </w: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>, ur. A. Kadijević, Arhitektura i vizuelne umetnosti u jugoslovenskom kontekstu (1918-1941)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>315-322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 xml:space="preserve">ISBN 978-86-6427-161-5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 w:eastAsia="en-GB"/>
        </w:rPr>
        <w:t>(M14</w:t>
      </w:r>
      <w:r>
        <w:rPr>
          <w:rFonts w:eastAsia="MS Mincho;‚l‚r –¾’©" w:cs="Times New Roman" w:ascii="Times New Roman" w:hAnsi="Times New Roman"/>
          <w:b/>
          <w:sz w:val="24"/>
          <w:szCs w:val="24"/>
          <w:lang w:val="sr-Latn-RS"/>
        </w:rPr>
        <w:t>–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RS" w:eastAsia="en-GB"/>
        </w:rPr>
        <w:t>5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 w:eastAsia="en-GB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  <w:lang w:val="sr-Latn-RS" w:eastAsia="en-GB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>Piperski, N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>.,</w:t>
      </w:r>
      <w:r>
        <w:rPr>
          <w:rFonts w:cs="Times New Roman" w:ascii="Times New Roman" w:hAnsi="Times New Roman"/>
          <w:kern w:val="2"/>
          <w:sz w:val="24"/>
          <w:szCs w:val="24"/>
          <w:lang w:val="en-GB" w:eastAsia="en-GB"/>
        </w:rPr>
        <w:t>“</w:t>
      </w:r>
      <w:r>
        <w:rPr>
          <w:rFonts w:cs="Times New Roman" w:ascii="Times New Roman" w:hAnsi="Times New Roman"/>
          <w:kern w:val="2"/>
          <w:sz w:val="24"/>
          <w:szCs w:val="24"/>
          <w:lang w:eastAsia="en-GB"/>
        </w:rPr>
        <w:t>The Origin of the Iconography of the Miraculous Return of Sight to Stefan Dečanski by St. Nicholas of Myra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 xml:space="preserve">.” In V. Stanković (Ed.)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sr-RS" w:eastAsia="en-GB"/>
        </w:rPr>
        <w:t>Death, Illness, Body and Soul in Written and Visual Culture in Byzantium and Late Medieval Balkans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>, 13</w:t>
      </w: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>-1</w:t>
      </w: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>47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>. University of Belgrade – Faculty of Philosophy</w:t>
      </w:r>
      <w:r>
        <w:rPr>
          <w:rFonts w:cs="Times New Roman" w:ascii="Times New Roman" w:hAnsi="Times New Roman"/>
          <w:kern w:val="2"/>
          <w:sz w:val="24"/>
          <w:szCs w:val="24"/>
          <w:lang w:eastAsia="en-GB"/>
        </w:rPr>
        <w:t>, 202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ISBN: 978-86-6427-190-5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 w:eastAsia="en-GB"/>
        </w:rPr>
        <w:t xml:space="preserve">(M14 </w:t>
      </w:r>
      <w:r>
        <w:rPr>
          <w:rFonts w:eastAsia="MS Mincho;‚l‚r –¾’©" w:cs="Times New Roman" w:ascii="Times New Roman" w:hAnsi="Times New Roman"/>
          <w:b/>
          <w:sz w:val="24"/>
          <w:szCs w:val="24"/>
          <w:lang w:val="sr-Latn-RS"/>
        </w:rPr>
        <w:t>–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 w:eastAsia="en-GB"/>
        </w:rPr>
        <w:t>5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r-Latn-RS" w:eastAsia="en-GB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>Piperski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>N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>.</w:t>
      </w:r>
      <w:r>
        <w:rPr>
          <w:rFonts w:cs="Times New Roman" w:ascii="Times New Roman" w:hAnsi="Times New Roman"/>
          <w:kern w:val="2"/>
          <w:sz w:val="24"/>
          <w:szCs w:val="24"/>
          <w:lang w:eastAsia="en-GB"/>
        </w:rPr>
        <w:t>,“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 xml:space="preserve">The </w:t>
      </w: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>Franciscan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 xml:space="preserve"> Monastery</w:t>
      </w: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 xml:space="preserve"> of Blessed Virgin Mary“, Bač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 xml:space="preserve">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sr-RS" w:eastAsia="en-GB"/>
        </w:rPr>
        <w:t>Mapping Eastern Europe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en-GB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eastAsia="en-GB"/>
        </w:rPr>
        <w:t xml:space="preserve"> eds. M.A. Rossi and A.I. Sullivan, 202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 w:eastAsia="en-GB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>https://mappingeasterneurope.princeton.edu/item/the-franciscan-monastery-of-blessed-virgin-mary-b.html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 w:eastAsia="en-GB"/>
        </w:rPr>
        <w:t>(M15</w:t>
      </w:r>
      <w:r>
        <w:rPr>
          <w:rFonts w:eastAsia="MS Mincho;‚l‚r –¾’©" w:cs="Times New Roman" w:ascii="Times New Roman" w:hAnsi="Times New Roman"/>
          <w:b/>
          <w:sz w:val="24"/>
          <w:szCs w:val="24"/>
          <w:lang w:val="sr-Latn-RS"/>
        </w:rPr>
        <w:t>–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 w:eastAsia="en-GB"/>
        </w:rPr>
        <w:t>3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r-Latn-RS" w:eastAsia="en-GB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 xml:space="preserve">Piperski, N., ’’The Monastery of Krušedol’’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sr-Latn-RS" w:eastAsia="en-GB"/>
        </w:rPr>
        <w:t>Mapping Eastern Europe</w:t>
      </w: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>, eds. M.A. Rossi and A.I. Sullivan, 2022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kern w:val="2"/>
          <w:sz w:val="24"/>
          <w:szCs w:val="24"/>
          <w:lang w:val="sr-Latn-RS" w:eastAsia="en-GB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lang w:val="sr-Latn-RS" w:eastAsia="en-GB"/>
          </w:rPr>
          <w:t>https://mappingeasterneurope.princeton.edu/item/the-monastery-of-krusedol.html</w:t>
        </w:r>
      </w:hyperlink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 w:eastAsia="en-GB"/>
        </w:rPr>
        <w:t>(M15</w:t>
      </w:r>
      <w:r>
        <w:rPr>
          <w:rFonts w:eastAsia="MS Mincho;‚l‚r –¾’©" w:cs="Times New Roman" w:ascii="Times New Roman" w:hAnsi="Times New Roman"/>
          <w:b/>
          <w:sz w:val="24"/>
          <w:szCs w:val="24"/>
          <w:lang w:val="sr-Latn-RS"/>
        </w:rPr>
        <w:t>–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 w:eastAsia="en-GB"/>
        </w:rPr>
        <w:t>3)</w:t>
      </w:r>
    </w:p>
    <w:p>
      <w:pPr>
        <w:pStyle w:val="Normal"/>
        <w:tabs>
          <w:tab w:val="clear" w:pos="720"/>
          <w:tab w:val="left" w:pos="300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300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II Радови објављени у научним часописима међународног значаја; научна критика; уређивање часописа М20</w:t>
      </w:r>
    </w:p>
    <w:p>
      <w:pPr>
        <w:pStyle w:val="Normal"/>
        <w:spacing w:before="0" w:after="0"/>
        <w:jc w:val="both"/>
        <w:rPr>
          <w:rFonts w:ascii="Times New Roman" w:hAnsi="Times New Roman" w:eastAsia="MS Mincho;‚l‚r –¾’©" w:cs="Times New Roman"/>
          <w:b/>
          <w:b/>
          <w:sz w:val="24"/>
          <w:szCs w:val="24"/>
          <w:lang w:val="sr-Latn-RS"/>
        </w:rPr>
      </w:pPr>
      <w:r>
        <w:rPr>
          <w:rFonts w:eastAsia="MS Mincho;‚l‚r –¾’©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ListParagraph1"/>
        <w:numPr>
          <w:ilvl w:val="0"/>
          <w:numId w:val="3"/>
        </w:numPr>
        <w:ind w:left="284" w:hanging="357"/>
        <w:jc w:val="both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lang w:val="sr-Latn-RS" w:eastAsia="en-GB"/>
        </w:rPr>
        <w:t>Piperski, N.</w:t>
      </w:r>
      <w:r>
        <w:rPr>
          <w:rFonts w:cs="Times New Roman" w:ascii="Times New Roman" w:hAnsi="Times New Roman"/>
          <w:lang w:val="sr-RS" w:eastAsia="en-GB"/>
        </w:rPr>
        <w:t>,</w:t>
      </w:r>
      <w:r>
        <w:rPr>
          <w:rFonts w:cs="Times New Roman" w:ascii="Times New Roman" w:hAnsi="Times New Roman"/>
          <w:lang w:val="sr-Latn-RS" w:eastAsia="en-GB"/>
        </w:rPr>
        <w:t xml:space="preserve"> „Impor</w:t>
      </w:r>
      <w:r>
        <w:rPr>
          <w:rFonts w:cs="Times New Roman" w:ascii="Times New Roman" w:hAnsi="Times New Roman"/>
          <w:lang w:eastAsia="en-GB"/>
        </w:rPr>
        <w:t xml:space="preserve">tance of Dynastic and Political Ties for Cross-Cultural Connections of Nemanide Serbia with the Mediterranean World and Central Europe around the First Fall of Constantinople, and its Reflections on Visual Culture of Nemanide Serbia”, </w:t>
      </w:r>
      <w:r>
        <w:rPr>
          <w:rFonts w:cs="Times New Roman" w:ascii="Times New Roman" w:hAnsi="Times New Roman"/>
          <w:i/>
          <w:iCs/>
          <w:lang w:eastAsia="en-GB"/>
        </w:rPr>
        <w:t>StudiaSlavica et BalcanicaPetropolitana</w:t>
      </w:r>
      <w:r>
        <w:rPr>
          <w:rFonts w:cs="Times New Roman" w:ascii="Times New Roman" w:hAnsi="Times New Roman"/>
          <w:lang w:eastAsia="en-GB"/>
        </w:rPr>
        <w:t xml:space="preserve"> 31 (2022), 58-70. </w:t>
      </w:r>
    </w:p>
    <w:p>
      <w:pPr>
        <w:pStyle w:val="ListParagraph1"/>
        <w:ind w:left="284" w:hanging="0"/>
        <w:jc w:val="both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lang w:eastAsia="en-GB"/>
        </w:rPr>
        <w:t xml:space="preserve">ISSN 1995-848X </w:t>
      </w:r>
      <w:r>
        <w:rPr>
          <w:rFonts w:cs="Times New Roman" w:ascii="Times New Roman" w:hAnsi="Times New Roman"/>
          <w:b/>
          <w:bCs/>
          <w:lang w:eastAsia="en-GB"/>
        </w:rPr>
        <w:t>(M</w:t>
      </w:r>
      <w:r>
        <w:rPr>
          <w:rFonts w:cs="Times New Roman" w:ascii="Times New Roman" w:hAnsi="Times New Roman"/>
          <w:b/>
          <w:bCs/>
          <w:lang w:val="sr-RS" w:eastAsia="en-GB"/>
        </w:rPr>
        <w:t>23</w:t>
      </w:r>
      <w:r>
        <w:rPr>
          <w:rFonts w:eastAsia="MS Mincho;‚l‚r –¾’©" w:cs="Times New Roman" w:ascii="Times New Roman" w:hAnsi="Times New Roman"/>
          <w:b/>
          <w:lang w:val="sr-Latn-RS"/>
        </w:rPr>
        <w:t>–</w:t>
      </w:r>
      <w:r>
        <w:rPr>
          <w:rFonts w:cs="Times New Roman" w:ascii="Times New Roman" w:hAnsi="Times New Roman"/>
          <w:b/>
          <w:bCs/>
          <w:lang w:eastAsia="en-GB"/>
        </w:rPr>
        <w:t>4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57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Piperski, N., Đorđević, J., The Church of the Holy Archangels near Prizren - A New Type of the Nemanjid Royal Mausoleum?,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</w:rPr>
        <w:t>Bulgaria Mediaevalis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12 (2021), 125-139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ISSN: 1314-2941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(M24 – 4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5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r-Latn-RS" w:eastAsia="en-GB"/>
        </w:rPr>
      </w:pP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>Piperski. N.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>,</w:t>
      </w: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 xml:space="preserve"> „Ukrainian Influences and Serbian Painting in the Eighteenth-Century“,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sr-Latn-RS" w:eastAsia="en-GB"/>
        </w:rPr>
        <w:t>Museikon</w:t>
      </w: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 xml:space="preserve"> 6 (2022), 103-116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 xml:space="preserve">ISSN: 2601-2200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 w:eastAsia="en-GB"/>
        </w:rPr>
        <w:t>(M24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GB"/>
        </w:rPr>
        <w:t>–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 w:eastAsia="en-GB"/>
        </w:rPr>
        <w:t xml:space="preserve"> 4)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MS Mincho;‚l‚r –¾’©" w:cs="Times New Roman"/>
          <w:b/>
          <w:b/>
          <w:bCs/>
          <w:kern w:val="2"/>
          <w:sz w:val="24"/>
          <w:szCs w:val="24"/>
          <w:lang w:val="sr-RS" w:eastAsia="en-GB"/>
        </w:rPr>
      </w:pPr>
      <w:r>
        <w:rPr>
          <w:rFonts w:eastAsia="MS Mincho;‚l‚r –¾’©" w:cs="Times New Roman" w:ascii="Times New Roman" w:hAnsi="Times New Roman"/>
          <w:b/>
          <w:bCs/>
          <w:kern w:val="2"/>
          <w:sz w:val="24"/>
          <w:szCs w:val="24"/>
          <w:lang w:val="sr-RS" w:eastAsia="en-GB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‚l‚r –¾’©" w:cs="Times New Roman"/>
          <w:sz w:val="24"/>
          <w:szCs w:val="24"/>
          <w:lang w:val="sr-RS"/>
        </w:rPr>
      </w:pPr>
      <w:r>
        <w:rPr>
          <w:rFonts w:eastAsia="MS Mincho;‚l‚r –¾’©" w:cs="Times New Roman" w:ascii="Times New Roman" w:hAnsi="Times New Roman"/>
          <w:b/>
          <w:sz w:val="24"/>
          <w:szCs w:val="24"/>
          <w:lang w:val="sr-RS"/>
        </w:rPr>
        <w:t>III Зборници међународних научних скупова М30</w:t>
      </w:r>
    </w:p>
    <w:p>
      <w:pPr>
        <w:pStyle w:val="Normal"/>
        <w:spacing w:before="0" w:after="0"/>
        <w:jc w:val="both"/>
        <w:rPr>
          <w:rFonts w:ascii="Times New Roman" w:hAnsi="Times New Roman" w:eastAsia="MS Mincho;‚l‚r –¾’©" w:cs="Times New Roman"/>
          <w:sz w:val="24"/>
          <w:szCs w:val="24"/>
          <w:lang w:val="sr-RS"/>
        </w:rPr>
      </w:pPr>
      <w:r>
        <w:rPr>
          <w:rFonts w:eastAsia="MS Mincho;‚l‚r –¾’©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eastAsia="en-GB"/>
        </w:rPr>
      </w:pPr>
      <w:r>
        <w:rPr>
          <w:rFonts w:eastAsia="MS Mincho;‚l‚r –¾’©" w:cs="Times New Roman" w:ascii="Times New Roman" w:hAnsi="Times New Roman"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lang w:val="sr-Latn-RS" w:eastAsia="en-GB"/>
        </w:rPr>
        <w:t xml:space="preserve"> Piperski N., „Political ideology and the Neoplatonic hierarchy in image: The case of the 14th century Serbia“, in: </w:t>
      </w:r>
      <w:r>
        <w:rPr>
          <w:rFonts w:cs="Times New Roman" w:ascii="Times New Roman" w:hAnsi="Times New Roman"/>
          <w:i/>
          <w:iCs/>
          <w:lang w:val="sr-Latn-RS" w:eastAsia="en-GB"/>
        </w:rPr>
        <w:t xml:space="preserve">The Book of Abstract of the panel: The one and Many: The Reception of Neoplatonic Notion of Hierarchy in the 14th and 15th century Balkans, </w:t>
      </w:r>
      <w:r>
        <w:rPr>
          <w:rFonts w:cs="Times New Roman" w:ascii="Times New Roman" w:hAnsi="Times New Roman"/>
          <w:lang w:val="sr-Latn-RS" w:eastAsia="en-GB"/>
        </w:rPr>
        <w:t>ed. V. Cvetković</w:t>
      </w:r>
      <w:r>
        <w:rPr>
          <w:rFonts w:cs="Times New Roman" w:ascii="Times New Roman" w:hAnsi="Times New Roman"/>
          <w:lang w:eastAsia="en-GB"/>
        </w:rPr>
        <w:t xml:space="preserve">, Belgrade, 2023, 7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lang w:val="sr-Latn-RS" w:eastAsia="en-GB"/>
        </w:rPr>
      </w:pPr>
      <w:r>
        <w:rPr>
          <w:rFonts w:cs="Times New Roman" w:ascii="Times New Roman" w:hAnsi="Times New Roman"/>
          <w:lang w:eastAsia="en-GB"/>
        </w:rPr>
        <w:t xml:space="preserve">ISBN 978-86-82324-52-2 </w:t>
      </w:r>
      <w:r>
        <w:rPr>
          <w:rFonts w:cs="Times New Roman" w:ascii="Times New Roman" w:hAnsi="Times New Roman"/>
          <w:b/>
          <w:bCs/>
          <w:lang w:eastAsia="en-GB"/>
        </w:rPr>
        <w:t>(M34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GB"/>
        </w:rPr>
        <w:t>–</w:t>
      </w:r>
      <w:r>
        <w:rPr>
          <w:rFonts w:cs="Times New Roman" w:ascii="Times New Roman" w:hAnsi="Times New Roman"/>
          <w:b/>
          <w:bCs/>
          <w:lang w:eastAsia="en-GB"/>
        </w:rPr>
        <w:t>05)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MS Mincho;‚l‚r –¾’©" w:cs="Times New Roman"/>
          <w:sz w:val="24"/>
          <w:szCs w:val="24"/>
          <w:lang w:val="sr-Latn-RS" w:eastAsia="en-GB"/>
        </w:rPr>
      </w:pPr>
      <w:r>
        <w:rPr>
          <w:rFonts w:eastAsia="MS Mincho;‚l‚r –¾’©"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‚l‚r –¾’©" w:cs="Times New Roman" w:ascii="Times New Roman" w:hAnsi="Times New Roman"/>
          <w:b/>
          <w:sz w:val="24"/>
          <w:szCs w:val="24"/>
          <w:lang w:val="sr-Latn-RS"/>
        </w:rPr>
        <w:t>IV Радови у часописима националног значаја M50</w:t>
      </w:r>
    </w:p>
    <w:p>
      <w:pPr>
        <w:pStyle w:val="Normal"/>
        <w:spacing w:before="0" w:after="0"/>
        <w:jc w:val="both"/>
        <w:rPr>
          <w:rFonts w:ascii="Times New Roman" w:hAnsi="Times New Roman" w:eastAsia="MS Mincho;‚l‚r –¾’©" w:cs="Times New Roman"/>
          <w:b/>
          <w:b/>
          <w:sz w:val="24"/>
          <w:szCs w:val="24"/>
          <w:lang w:val="sr-Latn-RS"/>
        </w:rPr>
      </w:pPr>
      <w:r>
        <w:rPr>
          <w:rFonts w:eastAsia="MS Mincho;‚l‚r –¾’©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Пиперски, Н.,„Бронзане иконице из Раковца и питање њихове намене“, Зборник Народног музеја  Србије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>XXV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>/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>2 (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2022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>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, 29-44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ISS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0352-2466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51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GB"/>
        </w:rPr>
        <w:t>–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Latn-RS"/>
        </w:rPr>
        <w:t>3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Пиперски, Н.,„Црква фрањевачког самостана Свете Марије у Бачу у средњем веку“,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sr-RS"/>
        </w:rPr>
        <w:t xml:space="preserve">Зборник Народног музеја-Београд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Latn-RS"/>
        </w:rPr>
        <w:t>XXIV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>-2 (2020), 9-3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ISS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0352-2466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RS"/>
        </w:rPr>
        <w:t>(М51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GB"/>
        </w:rPr>
        <w:t>–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sr-Latn-RS"/>
        </w:rPr>
        <w:t>3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r-Latn-RS" w:eastAsia="en-GB"/>
        </w:rPr>
      </w:pP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 xml:space="preserve">Пиперски, Н., „Икона Светог Ђорђа Леонида Михаиловича Браиловског и почеци формирања Збирке икона Секулић Музеја Града Београда“, 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sr-RS" w:eastAsia="en-GB"/>
        </w:rPr>
        <w:t>Зборник Народног музеја Србије</w:t>
      </w:r>
      <w:r>
        <w:rPr>
          <w:rFonts w:cs="Times New Roman" w:ascii="Times New Roman" w:hAnsi="Times New Roman"/>
          <w:kern w:val="2"/>
          <w:sz w:val="24"/>
          <w:szCs w:val="24"/>
          <w:lang w:val="sr-Latn-RS" w:eastAsia="en-GB"/>
        </w:rPr>
        <w:t xml:space="preserve">XXVI-2 </w:t>
      </w:r>
      <w:r>
        <w:rPr>
          <w:rFonts w:cs="Times New Roman" w:ascii="Times New Roman" w:hAnsi="Times New Roman"/>
          <w:kern w:val="2"/>
          <w:sz w:val="24"/>
          <w:szCs w:val="24"/>
          <w:lang w:val="sr-RS" w:eastAsia="en-GB"/>
        </w:rPr>
        <w:t>(2024)</w:t>
      </w:r>
      <w:r>
        <w:rPr>
          <w:rFonts w:cs="Times New Roman" w:ascii="Times New Roman" w:hAnsi="Times New Roman"/>
          <w:kern w:val="2"/>
          <w:sz w:val="24"/>
          <w:szCs w:val="24"/>
          <w:lang w:val="en-GB" w:eastAsia="en-GB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ISSN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 0352-2466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 w:eastAsia="en-GB"/>
        </w:rPr>
        <w:t>M51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GB"/>
        </w:rPr>
        <w:t>–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sr-Latn-RS" w:eastAsia="en-GB"/>
        </w:rPr>
        <w:t>3)</w:t>
      </w:r>
      <w:r>
        <w:rPr>
          <w:rFonts w:cs="Times New Roman" w:ascii="Times New Roman" w:hAnsi="Times New Roman"/>
          <w:bCs/>
          <w:kern w:val="2"/>
          <w:sz w:val="24"/>
          <w:szCs w:val="24"/>
          <w:lang w:val="sr-RS" w:eastAsia="en-GB"/>
        </w:rPr>
        <w:t xml:space="preserve">(Рад је прошао рецензије и прихваћен је за објављивање, о чему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GB" w:eastAsia="en-GB"/>
        </w:rPr>
        <w:t>je приложенапотврда</w:t>
      </w:r>
      <w:r>
        <w:rPr>
          <w:rFonts w:cs="Times New Roman" w:ascii="Times New Roman" w:hAnsi="Times New Roman"/>
          <w:bCs/>
          <w:kern w:val="2"/>
          <w:sz w:val="24"/>
          <w:szCs w:val="24"/>
          <w:lang w:val="sr-RS" w:eastAsia="en-GB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Пиперски, Н.,„Зидно сликарство капеле породице Бајерлајн у Житишту“,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val="sr-RS"/>
        </w:rPr>
        <w:t>Грађа за проучавање споменика културе Војводин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36 (2023)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183-198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u-RU"/>
        </w:rPr>
        <w:t xml:space="preserve">ISSN: 0434-300X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52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en-GB"/>
        </w:rPr>
        <w:t>–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ru-RU"/>
        </w:rPr>
        <w:t>1,5)</w:t>
      </w:r>
    </w:p>
    <w:p>
      <w:pPr>
        <w:pStyle w:val="Normal"/>
        <w:spacing w:before="0" w:after="0"/>
        <w:jc w:val="both"/>
        <w:rPr>
          <w:rFonts w:ascii="Times New Roman" w:hAnsi="Times New Roman" w:eastAsia="MS Mincho;‚l‚r –¾’©" w:cs="Times New Roman"/>
          <w:b/>
          <w:b/>
          <w:bCs/>
          <w:kern w:val="2"/>
          <w:sz w:val="24"/>
          <w:szCs w:val="24"/>
          <w:lang w:val="sr-Latn-RS"/>
        </w:rPr>
      </w:pPr>
      <w:r>
        <w:rPr>
          <w:rFonts w:eastAsia="MS Mincho;‚l‚r –¾’©" w:cs="Times New Roman" w:ascii="Times New Roman" w:hAnsi="Times New Roman"/>
          <w:b/>
          <w:bCs/>
          <w:kern w:val="2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rFonts w:eastAsia="MS Mincho;‚l‚r –¾’©" w:cs="Times New Roman" w:ascii="Times New Roman" w:hAnsi="Times New Roman"/>
          <w:b/>
          <w:sz w:val="24"/>
          <w:szCs w:val="24"/>
          <w:lang w:val="sr-Latn-RS"/>
        </w:rPr>
        <w:t>V Радови објављени у зборницима са научних скупова националног значаја М60</w:t>
      </w:r>
    </w:p>
    <w:p>
      <w:pPr>
        <w:pStyle w:val="Normal"/>
        <w:spacing w:before="0" w:after="0"/>
        <w:jc w:val="both"/>
        <w:rPr>
          <w:rFonts w:ascii="Times New Roman" w:hAnsi="Times New Roman" w:eastAsia="MS Mincho;‚l‚r –¾’©" w:cs="Times New Roman"/>
          <w:b/>
          <w:b/>
          <w:sz w:val="24"/>
          <w:szCs w:val="24"/>
          <w:lang w:val="sr-Latn-RS"/>
        </w:rPr>
      </w:pPr>
      <w:r>
        <w:rPr>
          <w:rFonts w:eastAsia="MS Mincho;‚l‚r –¾’©"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MS Mincho;‚l‚r –¾’©" w:cs="Times New Roman"/>
          <w:sz w:val="24"/>
          <w:szCs w:val="24"/>
          <w:lang w:val="sr-RS"/>
        </w:rPr>
      </w:pPr>
      <w:r>
        <w:rPr>
          <w:rFonts w:eastAsia="MS Mincho;‚l‚r –¾’©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MS Mincho;‚l‚r –¾’©"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eastAsia="MS Mincho;‚l‚r –¾’©" w:cs="Times New Roman" w:ascii="Times New Roman" w:hAnsi="Times New Roman"/>
          <w:sz w:val="24"/>
          <w:szCs w:val="24"/>
          <w:lang w:val="sr-Latn-RS"/>
        </w:rPr>
        <w:t>Piperski, N.</w:t>
      </w:r>
      <w:r>
        <w:rPr>
          <w:rFonts w:eastAsia="MS Mincho;‚l‚r –¾’©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MS Mincho;‚l‚r –¾’©" w:cs="Times New Roman" w:ascii="Times New Roman" w:hAnsi="Times New Roman"/>
          <w:sz w:val="24"/>
          <w:szCs w:val="24"/>
          <w:lang w:val="sr-Latn-RS"/>
        </w:rPr>
        <w:t xml:space="preserve"> „Čudotvorna ikona Gospe Gradovrške i njen kult u narodu „tri vere“ na Balkanu i Mediteranu”, u: Kasnovizantijski i postvizantijski Mediteran: životni uslovi i svakodnevica, ur. N. Samardžić, V. Stanković, Beograd 2020, 156-163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MS Mincho;‚l‚r –¾’©" w:cs="Times New Roman"/>
          <w:sz w:val="24"/>
          <w:szCs w:val="24"/>
          <w:lang w:val="sr-RS"/>
        </w:rPr>
      </w:pPr>
      <w:r>
        <w:rPr>
          <w:rFonts w:eastAsia="MS Mincho;‚l‚r –¾’©" w:cs="Times New Roman" w:ascii="Times New Roman" w:hAnsi="Times New Roman"/>
          <w:sz w:val="24"/>
          <w:szCs w:val="24"/>
          <w:lang w:val="sr-Latn-RS"/>
        </w:rPr>
        <w:t>ISBN: 978-86-88813-08-2  (M63 – 1)</w:t>
      </w:r>
    </w:p>
    <w:p>
      <w:pPr>
        <w:pStyle w:val="Normal"/>
        <w:spacing w:before="0" w:after="0"/>
        <w:jc w:val="both"/>
        <w:rPr>
          <w:rFonts w:ascii="Times New Roman" w:hAnsi="Times New Roman" w:eastAsia="MS Mincho;‚l‚r –¾’©" w:cs="Times New Roman"/>
          <w:b/>
          <w:b/>
          <w:sz w:val="24"/>
          <w:szCs w:val="24"/>
          <w:lang w:val="sr-RS"/>
        </w:rPr>
      </w:pPr>
      <w:r>
        <w:rPr>
          <w:rFonts w:eastAsia="MS Mincho;‚l‚r –¾’©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КЉУЧА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видом у достављену документацију, комисија констатује да др Никола Пиперски испуњава све услове и критеријуме предвиђене Правилником (2xM14 + 2xM15 + M23 + 2xM24 + M34 + 3xM51 + M52 + M63 = 40). Комисија сматра да су се стекли сви неопходни услови да др Никола Пиперски буде реизабран у звање НАУЧНИ САРАДНИК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25.11.2024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ЧЛАНОВИ КОМИСИЈЕ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р Јелена Ердељан, редовни професор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илозофски факултет, Универзитет у Београд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др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нђела Гаврилови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, виши научни сарадник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Филозофски факултет, Универзитет у Београду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р Данијела Тешић Радовановић, ванредни професор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Филозофски факултет, Универзитет у Приштин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са привременим седиштем у Косовској Митровиц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next w:val="ListParagraph"/>
    <w:qFormat/>
    <w:pPr>
      <w:spacing w:lineRule="auto" w:line="240" w:before="0" w:after="0"/>
      <w:ind w:left="720" w:hanging="0"/>
    </w:pPr>
    <w:rPr>
      <w:rFonts w:eastAsia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pingeasterneurope.princeton.edu/item/the-monastery-of-krusedol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3:27:00Z</dcterms:created>
  <dc:creator>Korisnik</dc:creator>
  <dc:description/>
  <cp:keywords/>
  <dc:language>en-US</dc:language>
  <cp:lastModifiedBy>Sneza Nikolic</cp:lastModifiedBy>
  <dcterms:modified xsi:type="dcterms:W3CDTF">2024-11-29T13:27:00Z</dcterms:modified>
  <cp:revision>2</cp:revision>
  <dc:subject/>
  <dc:title>НАСТАВНО-НАУЧНОМ ВЕЋУ</dc:title>
</cp:coreProperties>
</file>